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3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3786" w:h="1411" w:x="90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2106</Characters>
  <CharactersWithSpaces>103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Crystal Reports</dc:creator>
  <dc:description>Powered By Crystal</dc:description>
  <dc:language>en-US</dc:language>
  <cp:lastModifiedBy/>
  <dcterms:modified xsi:type="dcterms:W3CDTF">2023-11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3D6A97741483C1B4885FD41B145C935D13A5A0A605B2CB11A4BEB832CEDEDE61EB15FA7A1E69191C2FF5444CAEBCCBE0BBE12A89D5D0AC850AB62EAC9DF1FE4D83D1CDED0CD1DB7BC70EFBB05E98</vt:lpwstr>
  </property>
  <property fmtid="{D5CDD505-2E9C-101B-9397-08002B2CF9AE}" pid="3" name="Business Objects Context Information1">
    <vt:lpwstr>B11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9BB4857E16FE72CF23E696F58DAC9EB2FDC7A849BD80716C23C5F9130C4F7D9C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602FA987DD3AACEDE5E07120DDCD9647</vt:lpwstr>
  </property>
  <property fmtid="{D5CDD505-2E9C-101B-9397-08002B2CF9AE}" pid="8" name="Operator">
    <vt:lpwstr>utilizator buget2</vt:lpwstr>
  </property>
</Properties>
</file>